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" w:leader="none"/>
          <w:tab w:val="left" w:pos="850" w:leader="none"/>
        </w:tabs>
        <w:spacing w:lineRule="exact" w:line="280"/>
        <w:rPr>
          <w:b/>
          <w:b/>
        </w:rPr>
      </w:pPr>
      <w:r>
        <w:rPr>
          <w:b/>
        </w:rPr>
        <w:t>Leonardo C2C Template Activities Quantitative</w:t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pacing w:lineRule="exact" w:line="280"/>
        <w:rPr>
          <w:b/>
          <w:b/>
        </w:rPr>
      </w:pPr>
      <w:r>
        <w:rPr>
          <w:b/>
        </w:rPr>
        <w:t>Name:Anamaria Supura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18" w:leader="none"/>
          <w:tab w:val="left" w:pos="850" w:leader="none"/>
        </w:tabs>
        <w:spacing w:lineRule="exact" w:line="280"/>
        <w:rPr>
          <w:b/>
          <w:b/>
        </w:rPr>
      </w:pPr>
      <w:r>
        <w:rPr>
          <w:b/>
        </w:rPr>
        <w:t>Organization: University of Oradea</w:t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pacing w:lineRule="exact" w:line="280"/>
        <w:rPr>
          <w:b/>
          <w:b/>
        </w:rPr>
      </w:pPr>
      <w:r>
        <w:rPr>
          <w:b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47"/>
        <w:gridCol w:w="2610"/>
        <w:gridCol w:w="3420"/>
        <w:gridCol w:w="1530"/>
        <w:gridCol w:w="2160"/>
        <w:gridCol w:w="323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Target group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Number attend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Outcomes/agreemen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13 December 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Dissemination 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Teachers, researchers and students from the University of Oradea, employees of state institutions (Agency of Environmental Protection, Oradea Municipality, Bihor Regional Council, representatives of companies, farmers, et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Oradea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Academic Library – University of Orade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Dissemination of information on the project Working and Learning in the World of C2C, presentation of C2C concept and activities undertaken so far in the projec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13 December 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Workshop:  C2C for a healthies wor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Teachers, researchers, students, representatives of c ompan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Oradea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Academic Library – University of Orade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Playing the game : Symplycyc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16th of May 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Pilot trai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Teachers and stud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Oradea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Faculty of Environmental Protectio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Pilot course on C2C and Change Management</w:t>
            </w:r>
          </w:p>
          <w:p>
            <w:pPr>
              <w:pStyle w:val="Normal"/>
              <w:rPr/>
            </w:pPr>
            <w:r>
              <w:rPr/>
              <w:t xml:space="preserve">Short presentation of the project and introduction of guests, Ms. Anamaria Supur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ment of other projects in C2C,</w:t>
            </w:r>
          </w:p>
          <w:p>
            <w:pPr>
              <w:pStyle w:val="Normal"/>
              <w:rPr/>
            </w:pPr>
            <w:r>
              <w:rPr/>
              <w:t xml:space="preserve">Mr. Peter van der Ba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ge management, resistance to change, practical exercises, Ms. Anamaria Supuran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>Wastes  as nutrients for technological and biological cycles, Case studies, Ms. Marinela Bodog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16th of May 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Pilot training - Top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Teachers, students, representative of compan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Oradea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Hotel Maxim – Conference Roo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presentation of the project and introduction of guests, Ms.Anamaria Supu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lementation of C2C in a company, Mr. Rudi Daelm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tification criteria, Ms. Wei Wang Ahlenstor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 discussions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17th of May 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Dissemination activity - Top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Teachers, students and farm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Oradea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Faculty of Environmental Protectio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description of the project and introduction of guests, Marinela Bod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ewable energies in Bihor county, Ms. Monica Cost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gas production in Bihor county, Ms. Pantea Emi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l experiment – biogas production principle- visit of laboratory, Ms. Pantea Emilia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 xml:space="preserve">6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17th of May 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Visits at companies and far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Teachers and stud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pacing w:lineRule="exact" w:line="280"/>
              <w:rPr/>
            </w:pPr>
            <w:r>
              <w:rPr/>
              <w:t>Orade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and quick scan at:</w:t>
            </w:r>
          </w:p>
          <w:p>
            <w:pPr>
              <w:pStyle w:val="Normal"/>
              <w:rPr/>
            </w:pPr>
            <w:r>
              <w:rPr/>
              <w:t>TEDLER PREST LT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ex S.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inul Felix- farm and design stu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techi Far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85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" w:leader="none"/>
          <w:tab w:val="left" w:pos="850" w:leader="none"/>
        </w:tabs>
        <w:spacing w:lineRule="exact" w:line="280"/>
        <w:rPr/>
      </w:pPr>
      <w:r>
        <w:rPr/>
      </w:r>
    </w:p>
    <w:sectPr>
      <w:type w:val="nextPage"/>
      <w:pgSz w:orient="landscape" w:w="16838" w:h="11906"/>
      <w:pgMar w:left="425" w:right="1690" w:gutter="0" w:header="0" w:top="33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11:00Z</dcterms:created>
  <dc:creator>Peter van den Baan</dc:creator>
  <dc:description/>
  <cp:keywords/>
  <dc:language>en-US</dc:language>
  <cp:lastModifiedBy>p92370733</cp:lastModifiedBy>
  <dcterms:modified xsi:type="dcterms:W3CDTF">2013-10-23T14:11:00Z</dcterms:modified>
  <cp:revision>2</cp:revision>
  <dc:subject/>
  <dc:title>Leonardo L4L Template Activities Quantitative</dc:title>
</cp:coreProperties>
</file>